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CASSANA  (fe)  2012   (risultati)</w:t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right="-1134" w:hanging="0"/>
        <w:rPr/>
      </w:pPr>
      <w:r>
        <w:rPr/>
        <w:t xml:space="preserve">ORDINE  D’ARRIVO  GENERALE    GARA   metri  6.400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952"/>
        <w:gridCol w:w="2192"/>
        <w:gridCol w:w="3086"/>
        <w:gridCol w:w="9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 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 Estense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ova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jali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 Estense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hafi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haclim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hame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am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lezzar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la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boulaa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2’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telanz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trinie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ttanova  M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 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mban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Rh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bri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izz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CI  Goodw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 che Cammi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mm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iu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arav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ttorell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sald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ilie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. Atl. Coppa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’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gherit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vangelist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5’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ud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gagno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f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h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Lill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tus  CB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h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gh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agl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iglion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ghett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ob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i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l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ò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orel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al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ghett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 Jo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chia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nd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azz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i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a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nric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o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 che Cammi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ttie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fa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  Cagnon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gh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da S. Giacom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u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gnard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 Runn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vel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llia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el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oli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a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to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mban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Rh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b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tt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l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  Runn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bor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pant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  Runn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 sand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ber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Zamb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Rhodigium Team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5’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pard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tola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lett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t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ast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 Stefa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odigium  Tea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8’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hodigium Tea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8’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gravin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cch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o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8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09:00Z</dcterms:created>
  <dc:creator>ARCI FERRARA</dc:creator>
  <dc:description/>
  <dc:language>en-US</dc:language>
  <cp:lastModifiedBy>atletica</cp:lastModifiedBy>
  <cp:lastPrinted>2012-05-02T18:47:00Z</cp:lastPrinted>
  <dcterms:modified xsi:type="dcterms:W3CDTF">2012-06-16T09:28:00Z</dcterms:modified>
  <cp:revision>13</cp:revision>
  <dc:subject/>
  <dc:title>Lega  Provinciale  atletica  Leggera</dc:title>
</cp:coreProperties>
</file>